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睡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指南</w:t>
      </w:r>
      <w:r>
        <w:rPr>
          <w:sz w:val="32"/>
          <w:szCs w:val="32"/>
        </w:rPr>
        <w:t>&lt;/p&gt;&lt;p&gt;&lt;img src="/static-img/qiv-4L7NYD2v1iKNdBpEZHHxTFzSrzLMFKSb1g4I3C8rDbZxsGoax8pzUcIaoRMF.png"&gt;&lt;/p&gt;&lt;p&gt;</w:t>
      </w:r>
      <w:r>
        <w:rPr>
          <w:sz w:val="32"/>
          <w:szCs w:val="32"/>
        </w:rPr>
        <w:t>选择合适的服务器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时，选择合适的服务器位置至关重要。要考虑到数据传输速度和法律法规要求。在中国大陆，可以选择上海、北京等地作为服务器地点，以便更快地访问国内资源，同时也能满足当地的法律法规要求。</w:t>
      </w:r>
      <w:r>
        <w:rPr>
          <w:sz w:val="32"/>
          <w:szCs w:val="32"/>
        </w:rPr>
        <w:t>&lt;/p&gt;&lt;p&gt;&lt;img src="/static-img/GgOcwiFnobAlypFX8vpM83HxTFzSrzLMFKSb1g4I3C_UzpPhS4GvYMmE-iMARVRF_ixBHnYKQLGYa2qwOjB2BqXEvDxZs0NRovDg3_tyrP_Ds42tNTNIHWBUtRVQdetNTXaqIlBHIaMUXVaQKB7Sy30CbQcqYmYWGm0bD3wW0mkRfb8AHFURTPPPFhKZPf5f.png"&gt;&lt;/p&gt;&lt;p&gt;</w:t>
      </w:r>
      <w:r>
        <w:rPr>
          <w:sz w:val="32"/>
          <w:szCs w:val="32"/>
        </w:rPr>
        <w:t>安装安全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安全软件是保证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系统安全的关键步骤。可以安装防病毒软件、防火墙等来保护系统不受恶意攻击。此外，还应该定期更新操作系统和应用程序，以确保所有漏洞都得到修复。</w:t>
      </w:r>
      <w:r>
        <w:rPr>
          <w:sz w:val="32"/>
          <w:szCs w:val="32"/>
        </w:rPr>
        <w:t>&lt;/p&gt;&lt;p&gt;&lt;img src="/static-img/P-u4plQ75wshJdb-f-4JY3HxTFzSrzLMFKSb1g4I3C_UzpPhS4GvYMmE-iMARVRF_ixBHnYKQLGYa2qwOjB2BqXEvDxZs0NRovDg3_tyrP_Ds42tNTNIHWBUtRVQdetNTXaqIlBHIaMUXVaQKB7Sy30CbQcqYmYWGm0bD3wW0mkRfb8AHFURTPPPFhKZPf5f.png"&gt;&lt;/p&gt;&lt;p&gt;</w:t>
      </w:r>
      <w:r>
        <w:rPr>
          <w:sz w:val="32"/>
          <w:szCs w:val="32"/>
        </w:rPr>
        <w:t>配置网络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配置网络设置时，要确保</w:t>
      </w:r>
      <w:r>
        <w:rPr>
          <w:sz w:val="32"/>
          <w:szCs w:val="32"/>
        </w:rPr>
        <w:t>VPS</w:t>
      </w:r>
      <w:r>
        <w:rPr>
          <w:sz w:val="32"/>
          <w:szCs w:val="32"/>
        </w:rPr>
        <w:t>能够连接到互联网，同时也需要进行必要的防火墙设置以提高安全性。可以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内置工具或第三方工具来实现这一点，并且不要忘记备份重要数据，以免在未来的维护过程中丢失信息。</w:t>
      </w:r>
      <w:r>
        <w:rPr>
          <w:sz w:val="32"/>
          <w:szCs w:val="32"/>
        </w:rPr>
        <w:t>&lt;/p&gt;&lt;p&gt;&lt;img src="/static-img/Xu9EjNZq-jTFv0Q1cgbepXHxTFzSrzLMFKSb1g4I3C_UzpPhS4GvYMmE-iMARVRF_ixBHnYKQLGYa2qwOjB2BqXEvDxZs0NRovDg3_tyrP_Ds42tNTNIHWBUtRVQdetNTXaqIlBHIaMUXVaQKB7Sy30CbQcqYmYWGm0bD3wW0mkRfb8AHFURTPPPFhKZPf5f.png"&gt;&lt;/p&gt;&lt;p&gt;</w:t>
      </w:r>
      <w:r>
        <w:rPr>
          <w:sz w:val="32"/>
          <w:szCs w:val="32"/>
        </w:rPr>
        <w:t>优化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运行高负载应用程序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来说，性能优化尤为重要。这包括调整内存分配、关闭不必要服务以及优化磁盘</w:t>
      </w:r>
      <w:r>
        <w:rPr>
          <w:sz w:val="32"/>
          <w:szCs w:val="32"/>
        </w:rPr>
        <w:t>IO</w:t>
      </w:r>
      <w:r>
        <w:rPr>
          <w:sz w:val="32"/>
          <w:szCs w:val="32"/>
        </w:rPr>
        <w:t>流程。此外，也可以考虑升级硬件或者增加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核心数以提升处理能力。</w:t>
      </w:r>
      <w:r>
        <w:rPr>
          <w:sz w:val="32"/>
          <w:szCs w:val="32"/>
        </w:rPr>
        <w:t>&lt;/p&gt;&lt;p&gt;&lt;img src="/static-img/XTdXXembKCJ04kPqkevEn3HxTFzSrzLMFKSb1g4I3C_UzpPhS4GvYMmE-iMARVRF_ixBHnYKQLGYa2qwOjB2BqXEvDxZs0NRovDg3_tyrP_Ds42tNTNIHWBUtRVQdetNTXaqIlBHIaMUXVaQKB7Sy30CbQcqYmYWGm0bD3wW0mkRfb8AHFURTPPPFhKZPf5f.png"&gt;&lt;/p&gt;&lt;p&gt;</w:t>
      </w:r>
      <w:r>
        <w:rPr>
          <w:sz w:val="32"/>
          <w:szCs w:val="32"/>
        </w:rPr>
        <w:t>定期维护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对</w:t>
      </w:r>
      <w:r>
        <w:rPr>
          <w:sz w:val="32"/>
          <w:szCs w:val="32"/>
        </w:rPr>
        <w:t>VPS</w:t>
      </w:r>
      <w:r>
        <w:rPr>
          <w:sz w:val="32"/>
          <w:szCs w:val="32"/>
        </w:rPr>
        <w:t>进行检查和维护是预防问题发生的一个有效方式。这包括监控日志文件、执行垃圾回收以及更新驱动程序等。如果发现任何异常，都应及时采取措施解决问题，这样可以避免影响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与恢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忽视备份与恢复策略。在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上建立一个自动备份计划，可以将关键数据保存在不同的设备上，如本地硬盘或云存储服务。当遇到灾难或错误导致数据丢失时，可以快速恢复至之前的一致状态，减少损失。</w:t>
      </w:r>
      <w:r>
        <w:rPr>
          <w:sz w:val="32"/>
          <w:szCs w:val="32"/>
        </w:rPr>
        <w:t>&lt;/p&gt;&lt;p&gt;&lt;a href = "/doc/49787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指南</w:t>
      </w:r>
      <w:r>
        <w:rPr>
          <w:sz w:val="32"/>
          <w:szCs w:val="32"/>
        </w:rPr>
        <w:t>.doc" rel="alternate" download="49787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